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3.2020                                                                                               № 38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О мерах по обеспечению</w:t>
      </w:r>
      <w:r>
        <w:rPr>
          <w:sz w:val="28"/>
          <w:szCs w:val="28"/>
        </w:rPr>
        <w:t xml:space="preserve">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 объектов экономик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ледохода и половодья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20 году, на основании Федерального закона “О защите населения и территорий от чрезвычайных ситуаций природного и техногенного характера» от 21.12.1994 года № 68-ФЗ и в соответствии со ст.7, 18 Устава Дзержин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ацию работ по безопасному пропуску паводковых вод на территории сельсовета возложить на </w:t>
      </w:r>
      <w:r>
        <w:rPr>
          <w:sz w:val="28"/>
        </w:rPr>
        <w:t>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 Создать оперативную группу по обследованию  объектов в паводковый пери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лан  мероприятий </w:t>
      </w:r>
      <w:r>
        <w:rPr>
          <w:bCs/>
          <w:sz w:val="28"/>
          <w:szCs w:val="28"/>
        </w:rPr>
        <w:t>по обеспечению безаварийного пропуска паводковых вод, безопасности населения в период половодья на территории Дзержинского сельсовета в 2020 году</w:t>
      </w:r>
      <w:r>
        <w:rPr>
          <w:sz w:val="28"/>
          <w:szCs w:val="28"/>
        </w:rPr>
        <w:t>, согласно приложению      № 2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Ведущему специалисту по ГОЧС и ПБ Холодилову В.И. через СМИ, листовки, провести информационную работу по  предупреждению населения о возможных зонах подтопления и правилах поведения при угрозе подтоп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Опубликовать постановление в газете «Дзержинец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А.И. Сонич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льсовета № 38-п от 24.03.2020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перативной группы по обследованию объектов в паводковы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.И. Сонич –  глава сельсовета, руководитель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И. Холодилов – ведущий специалист по ГОЧС и ПБ администрации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А. Напиленок – главный специалист по вопросам ЖКХ администрации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В. Кравченко –  Директор Дзержинского филиала АО  «КрайДЭО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Н. Владимирова – главный специалист по имущественным и земельным отношениям администрации сельсовета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/>
      </w:pPr>
      <w:r>
        <w:rPr>
          <w:sz w:val="28"/>
          <w:szCs w:val="28"/>
        </w:rPr>
        <w:tab/>
        <w:t xml:space="preserve">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льсовета  № 38-п  от 24.03.202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 по обеспечению безаварийного пропуска паводковых вод, безопасности населения в период половодья на территории Дзержинского сельсовета в 2020 году.</w:t>
      </w:r>
    </w:p>
    <w:p>
      <w:pPr>
        <w:pStyle w:val="Normal"/>
        <w:ind w:righ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1937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я КЧС и ПБ по отработке противопаводковых мероприятий и планированию порядка действий сил и средств на территориях возможного затопления (подтопления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систем оповещения, проверка и корректировка схемы оповещения руководящего состава и членов КЧС и П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населения, проживающего в зонах возможного затопления (подтопления), памяток по действиям населения при угрозе затопления (подтопления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ГОЧС и ПБ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населением, проживающим в зонах возможного затопления (подтопления) занятий по сигналам оповещения об угрозе затопления (подтопления) и порядок проведения эваку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сточников водоснаб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запаса материально-технических ресурсов и ГС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3.04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втотранспорта для  эвакуации населения, материально-технических средств и сельскохозяйственных животны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водковой обстанов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редприятий к работе в условиях возможного подтопления паводковыми вода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упредительных мероприятий по сохранению дорог, мостов, расчистка водостоков. Очистка входных и выходных отверстий труб, нагорных канав, кюветов от снега и льда, ремонт проезжих мостиков в населённых пункт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 за состоянием и эксплуатацией ГТ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оперативных данных о складывающейся обстановк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временного размещения граждан на случай возможной эвакуации, мест складирования эвакуируемого имущества, мест размещения выводимого из подтапливаемой зоны ско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тановки нештатных водомерных постов наблюдения за паводковой обстановкой в населенных пунктах, расположенных на водоемах и передачи информации в дежурную смену ЕДДС Дзержинского райо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аводкового пери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ГОЧС и ПБ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проверку готовности сил и средств для ведения АСДНР в зоне возможного подтоплен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чистку затворов ГТС, предупредительные сбросы воды на водоема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ть минимальный уровень воды в на водоемах в период половодья и паводк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паводк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готовность плавсредств в населённых пунктах предполагаемого затопления.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хотников и рыболов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091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637" w:leader="none"/>
          <w:tab w:val="left" w:pos="5091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ельсовета № 38-п от 24.03.202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, предоставляющих автомобильную и инженерную технику, а также запас строительных материалов в оперативное управление КЧС и П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90"/>
        <w:gridCol w:w="1146"/>
        <w:gridCol w:w="1212"/>
        <w:gridCol w:w="1006"/>
        <w:gridCol w:w="926"/>
        <w:gridCol w:w="866"/>
        <w:gridCol w:w="629"/>
        <w:gridCol w:w="82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, автобусы, 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, бульдоз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ка для откачки в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фили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 « КрайДЭ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д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зержинское АТП-М и ЗП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КП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сервис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20-03-25T13:46:00Z</cp:lastPrinted>
  <dcterms:modified xsi:type="dcterms:W3CDTF">2020-03-25T05:47:00Z</dcterms:modified>
  <cp:revision>75</cp:revision>
  <dc:subject/>
  <dc:title/>
</cp:coreProperties>
</file>